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ascii="Calibri" w:hAnsi="Calibri" w:eastAsia="FangSong_GB2312;仿宋_GB2312" w:cs="Calibri"/>
          <w:b/>
          <w:b/>
          <w:sz w:val="32"/>
          <w:szCs w:val="32"/>
        </w:rPr>
      </w:pPr>
      <w:r>
        <w:rPr>
          <w:rFonts w:eastAsia="FangSong_GB2312;仿宋_GB2312" w:cs="Calibri" w:ascii="Calibri" w:hAnsi="Calibri"/>
          <w:b/>
          <w:sz w:val="32"/>
          <w:szCs w:val="32"/>
        </w:rPr>
        <w:t>Introduction to Xinfeng County</w:t>
      </w:r>
    </w:p>
    <w:p>
      <w:pPr>
        <w:pStyle w:val="11"/>
        <w:rPr>
          <w:rFonts w:ascii="Calibri" w:hAnsi="Calibri" w:eastAsia="FangSong_GB2312;仿宋_GB2312" w:cs="Calibri"/>
          <w:sz w:val="28"/>
          <w:szCs w:val="32"/>
        </w:rPr>
      </w:pPr>
      <w:r>
        <w:rPr>
          <w:rFonts w:eastAsia="FangSong_GB2312;仿宋_GB2312" w:cs="Calibri" w:ascii="Calibri" w:hAnsi="Calibri"/>
          <w:sz w:val="28"/>
          <w:szCs w:val="32"/>
        </w:rPr>
        <w:t>Xinfeng County, part of Shaoguan City in Guangdong Province, is located in the north-central region of Guangdong. It is a national key ecological function area and is often praised as a "summer resort in Lingnan, China." As of June 2024, the forest coverage rate in Xinfeng County has consistently remained above 80% for 11 years, with an impressive air quality rate of 98.12%, showcasing its excellent ecological environment.</w:t>
      </w:r>
    </w:p>
    <w:p>
      <w:pPr>
        <w:pStyle w:val="11"/>
        <w:rPr>
          <w:rFonts w:ascii="Calibri" w:hAnsi="Calibri" w:eastAsia="FangSong_GB2312;仿宋_GB2312" w:cs="Calibri"/>
          <w:sz w:val="28"/>
          <w:szCs w:val="32"/>
        </w:rPr>
      </w:pPr>
      <w:r>
        <w:rPr>
          <w:rFonts w:eastAsia="FangSong_GB2312;仿宋_GB2312" w:cs="Calibri" w:ascii="Calibri" w:hAnsi="Calibri"/>
          <w:sz w:val="28"/>
          <w:szCs w:val="32"/>
        </w:rPr>
        <w:t>Xinfeng County has a pleasant climate with distinct seasons, characterized by a typical subtropical monsoon climate. The area receives abundant rainfall and has plenty of sunshine, with a long frost-free period that provides ideal natural conditions for crop growth. Additionally, Xinfeng County features unique terrain, with towering mountains and steep ridges. The eastern part is home to the Jiulian Mountain range, while the western part has the Qingyun Mountains, both of which stretch diagonally from northeast to southwest across the region. There are a total of 1,108 peaks within the county, including 67 that rise over 1,000 meters. Notably, the main peak of the Yunji Mountain provincial nature reserve reaches an elevation of 1,438 meters, making it the highest peak in the Greater Pearl River Delta region. The scenery here varies with the seasons, allowing visitors to "enjoy blooming mountain flowers in spring, a gentle breeze in summer, vibrant red leaves in autumn, and stunning ice and snow landscapes in winter."</w:t>
      </w:r>
    </w:p>
    <w:p>
      <w:pPr>
        <w:pStyle w:val="11"/>
        <w:rPr>
          <w:rFonts w:ascii="Calibri" w:hAnsi="Calibri" w:eastAsia="FangSong_GB2312;仿宋_GB2312" w:cs="Calibri"/>
          <w:sz w:val="28"/>
          <w:szCs w:val="32"/>
        </w:rPr>
      </w:pPr>
      <w:r>
        <w:rPr>
          <w:rFonts w:eastAsia="FangSong_GB2312;仿宋_GB2312" w:cs="Calibri" w:ascii="Calibri" w:hAnsi="Calibri"/>
          <w:b/>
          <w:sz w:val="32"/>
          <w:szCs w:val="32"/>
        </w:rPr>
        <w:t>Introduction to the Xinfeng National Atmospheric Background Station</w:t>
      </w:r>
    </w:p>
    <w:p>
      <w:pPr>
        <w:pStyle w:val="11"/>
        <w:rPr>
          <w:rFonts w:ascii="Calibri" w:hAnsi="Calibri" w:eastAsia="FangSong_GB2312;仿宋_GB2312" w:cs="Calibri"/>
          <w:sz w:val="28"/>
          <w:szCs w:val="32"/>
        </w:rPr>
      </w:pPr>
      <w:r>
        <w:rPr>
          <w:rFonts w:eastAsia="FangSong_GB2312;仿宋_GB2312" w:cs="Calibri" w:ascii="Calibri" w:hAnsi="Calibri"/>
          <w:sz w:val="28"/>
          <w:szCs w:val="32"/>
        </w:rPr>
        <w:t>The Xinfeng National Atmospheric Background Station is located on Dading Mountain in the Yunji Mountain provincial nature reserve in Xinfeng County, Shaoguan City, Guangdong Province, at an elevation of 885.8 meters and about 7 kilometers from the nearest residential area. Surrounded by forests and far from pollution sources, this unique location provides a clear view and makes the station an excellent representative of the terrain and climatic characteristics of the background area in South China.</w:t>
      </w:r>
    </w:p>
    <w:p>
      <w:pPr>
        <w:pStyle w:val="11"/>
        <w:rPr>
          <w:rFonts w:ascii="Calibri" w:hAnsi="Calibri" w:eastAsia="FangSong_GB2312;仿宋_GB2312" w:cs="Calibri"/>
          <w:sz w:val="28"/>
          <w:szCs w:val="32"/>
        </w:rPr>
      </w:pPr>
      <w:r>
        <w:rPr>
          <w:rFonts w:eastAsia="FangSong_GB2312;仿宋_GB2312" w:cs="Calibri" w:ascii="Calibri" w:hAnsi="Calibri"/>
          <w:sz w:val="28"/>
          <w:szCs w:val="32"/>
        </w:rPr>
        <w:t>As one of the eight national atmospheric background stations, the Xinfeng National Atmospheric Background Station is the only regional atmospheric background observation station in South China, filling a gap in atmospheric background observation in the region. The station primarily undertakes atmospheric component observation tasks closely related to weather, climate, and the environment, including monitoring greenhouse gases, aerosols, reactive gases, solar radiation, precipitation chemistry, and other conventional meteorological elements. The observational data collected is highly representative of the region and provides valuable foundational data for research in meteorology and environmental science, significantly enhancing China's atmospheric environmental monitoring and research capabilities.</w:t>
      </w:r>
    </w:p>
    <w:p>
      <w:pPr>
        <w:pStyle w:val="11"/>
        <w:rPr>
          <w:rFonts w:ascii="Calibri" w:hAnsi="Calibri" w:eastAsia="FangSong_GB2312;仿宋_GB2312" w:cs="Calibri"/>
          <w:b/>
          <w:b/>
          <w:sz w:val="32"/>
          <w:szCs w:val="32"/>
        </w:rPr>
      </w:pPr>
      <w:r>
        <w:rPr>
          <w:rFonts w:eastAsia="FangSong_GB2312;仿宋_GB2312" w:cs="Calibri" w:ascii="Calibri" w:hAnsi="Calibri"/>
          <w:b/>
          <w:sz w:val="32"/>
          <w:szCs w:val="32"/>
        </w:rPr>
        <w:t>Introduction to the Guangzhou Institute of Tropical Marine Meteorological Research, China Meteorological Administration</w:t>
      </w:r>
    </w:p>
    <w:p>
      <w:pPr>
        <w:pStyle w:val="11"/>
        <w:rPr>
          <w:rFonts w:ascii="Calibri" w:hAnsi="Calibri" w:eastAsia="FangSong_GB2312;仿宋_GB2312" w:cs="Calibri"/>
          <w:sz w:val="28"/>
          <w:szCs w:val="32"/>
        </w:rPr>
      </w:pPr>
      <w:r>
        <w:rPr>
          <w:rFonts w:eastAsia="FangSong_GB2312;仿宋_GB2312" w:cs="Calibri" w:ascii="Calibri" w:hAnsi="Calibri"/>
          <w:sz w:val="28"/>
          <w:szCs w:val="32"/>
        </w:rPr>
        <w:t>The Guangzhou Institute of Tropical Marine Meteorological Research, China Meteorological Administration (referred to as the ITMM) is the governing unit of the Xinfeng National Atmospheric Background Station, of which predecessor was the Guangdong Tropical Marine Meteorological Research Institute established in 1976. In 2001, the ITMM was officially approved by the Ministry of Science and Technology to be upgraded to a national-level public research institution. The Tropical Institute closely follows the forefront of global meteorological science and technology, actively responding to the development of the national meteorological sector, and aligning closely with the practical needs of modern meteorological services in South China. The Tropical Institute adheres to an approach "applied basic research" oriented, conducting researches on tropical marine meteorological mechanisms and forecasting technology, aiming to establish a first-class, internationally influential national-level research base for tropical marine meteorology and a results transformation base, thereby enhancing the technological support for disaster prevention and reduction in China's tropical monsoon reg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8"/>
    <w:family w:val="roman"/>
    <w:pitch w:val="default"/>
  </w:font>
  <w:font w:name="Liberation Sans">
    <w:altName w:val="Arial"/>
    <w:charset w:val="01"/>
    <w:family w:val="swiss"/>
    <w:pitch w:val="default"/>
  </w:font>
  <w:font w:name="PMingLiU">
    <w:altName w:val="PMingLiU-ExtB"/>
    <w:charset w:val="88"/>
    <w:family w:val="roma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1">
    <w:name w:val="默认段落字体1"/>
    <w:qFormat/>
    <w:rPr/>
  </w:style>
  <w:style w:type="character" w:styleId="Style15">
    <w:name w:val="纯文本 字符"/>
    <w:qFormat/>
    <w:rPr>
      <w:rFonts w:ascii="等线" w:hAnsi="等线" w:cs="Courier New"/>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
    <w:name w:val="纯文本1"/>
    <w:basedOn w:val="Normal"/>
    <w:qFormat/>
    <w:pPr/>
    <w:rPr>
      <w:rFonts w:ascii="等线" w:hAnsi="等线" w:eastAsia="等线" w:cs="Courier New"/>
    </w:rPr>
  </w:style>
  <w:style w:type="paragraph" w:styleId="Style18">
    <w:name w:val="题注"/>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none">
    <w:name w:val="content-none"/>
    <w:basedOn w:val="Normal"/>
    <w:qFormat/>
    <w:pPr>
      <w:widowControl/>
      <w:suppressAutoHyphens w:val="false"/>
      <w:spacing w:before="100" w:after="100"/>
      <w:jc w:val="left"/>
    </w:pPr>
    <w:rPr>
      <w:rFonts w:ascii="PMingLiU;PMingLiU-ExtB" w:hAnsi="PMingLiU;PMingLiU-ExtB" w:eastAsia="PMingLiU;PMingLiU-ExtB" w:cs="PMingLiU;PMingLiU-ExtB"/>
      <w:kern w:val="0"/>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林欣</dc:creator>
  <dc:description/>
  <dc:language>en-US</dc:language>
  <cp:lastModifiedBy>林欣</cp:lastModifiedBy>
  <cp:lastPrinted>1995-11-21T17:41:00Z</cp:lastPrinted>
  <dcterms:modified xsi:type="dcterms:W3CDTF">2024-12-31T07: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747B31D314100A7A4F3AD04E0DFCF_13</vt:lpwstr>
  </property>
  <property fmtid="{D5CDD505-2E9C-101B-9397-08002B2CF9AE}" pid="3" name="KSOProductBuildVer">
    <vt:lpwstr>2052-12.1.0.19302</vt:lpwstr>
  </property>
  <property fmtid="{D5CDD505-2E9C-101B-9397-08002B2CF9AE}" pid="4" name="KSOTemplateDocerSaveRecord">
    <vt:lpwstr>eyJoZGlkIjoiNWI3NjUzNWMyNGRlMjA3MTcxNzIxN2U4ZGZjZTAyMzkiLCJ1c2VySWQiOiIxNjE2NTU5MTM1In0=</vt:lpwstr>
  </property>
</Properties>
</file>